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78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УТВЕРЖДАЮ»</w:t>
      </w:r>
    </w:p>
    <w:p>
      <w:pPr>
        <w:pStyle w:val="Normal"/>
        <w:spacing w:before="0" w:after="0"/>
        <w:ind w:left="9781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 ГБОУ «Гимназия № 1 г. Карабулак»</w:t>
      </w:r>
    </w:p>
    <w:p>
      <w:pPr>
        <w:pStyle w:val="Normal"/>
        <w:spacing w:before="0" w:after="0"/>
        <w:ind w:left="9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Бокова Л.Х.</w:t>
      </w:r>
    </w:p>
    <w:p>
      <w:pPr>
        <w:pStyle w:val="Normal"/>
        <w:spacing w:before="0" w:after="0"/>
        <w:ind w:left="978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</w:t>
      </w: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>_» ___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sz w:val="20"/>
          <w:szCs w:val="20"/>
        </w:rPr>
        <w:t>___ 2022 г.</w:t>
      </w:r>
    </w:p>
    <w:p>
      <w:pPr>
        <w:pStyle w:val="Normal"/>
        <w:tabs>
          <w:tab w:val="clear" w:pos="708"/>
          <w:tab w:val="left" w:pos="11221" w:leader="none"/>
        </w:tabs>
        <w:spacing w:before="0" w:after="0"/>
        <w:ind w:left="97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tabs>
          <w:tab w:val="clear" w:pos="708"/>
          <w:tab w:val="left" w:pos="112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й по улучшению качества работы по результатам независимой оценки качества образовательной деятельности</w:t>
      </w:r>
    </w:p>
    <w:p>
      <w:pPr>
        <w:pStyle w:val="Normal"/>
        <w:tabs>
          <w:tab w:val="clear" w:pos="708"/>
          <w:tab w:val="left" w:pos="38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бюджетного общеобразовательного учреждения «Средняя общеобразовательная гимназия № 1 г. Карабулак»</w:t>
      </w:r>
    </w:p>
    <w:p>
      <w:pPr>
        <w:pStyle w:val="Normal"/>
        <w:tabs>
          <w:tab w:val="clear" w:pos="708"/>
          <w:tab w:val="left" w:pos="38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2-2023 учебный год</w:t>
      </w:r>
    </w:p>
    <w:p>
      <w:pPr>
        <w:pStyle w:val="Normal"/>
        <w:tabs>
          <w:tab w:val="clear" w:pos="708"/>
          <w:tab w:val="left" w:pos="38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55"/>
        <w:gridCol w:w="2539"/>
        <w:gridCol w:w="35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реализации (результат независимой оценки каче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мероприятий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характеризующие открытость и доступность информации об организации</w:t>
            </w:r>
          </w:p>
        </w:tc>
      </w:tr>
      <w:tr>
        <w:trPr>
          <w:trHeight w:val="1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соответствие с нормативными актами сайт организации. Обеспечить качество содержания, актуальность и достоверность информации на сайте гимна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 (наполнение сайта гимназии). Разместить информацию о наличии и порядке оказания платных образовательных услу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кова Л.Х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сайт  Ахриева Т.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сайте полной и достоверной информации</w:t>
            </w:r>
          </w:p>
        </w:tc>
      </w:tr>
      <w:tr>
        <w:trPr>
          <w:trHeight w:val="12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учшить условия доступности, позволяющие инвалидам получать услуги наравне с другими.</w:t>
            </w:r>
          </w:p>
        </w:tc>
      </w:tr>
      <w:tr>
        <w:trPr>
          <w:trHeight w:val="16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доступности услуг для инвалидов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условия доступности, позволяющие инвалидам получать услуги наравне с друг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бировать перед учредителем вопрос приобретения кресел-колясок для инвалидов. Приложить усилия для создания альтернативной версии официального сайта гимназии в сети интернет для инвалидов по зр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кова Л.Х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 Чапанов И.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при посещении мероприятий в гимназии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ысокого уровня доброжелательности, вежливости, компетентности работников образовательной организации</w:t>
            </w:r>
          </w:p>
        </w:tc>
      </w:tr>
      <w:tr>
        <w:trPr>
          <w:trHeight w:val="2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овести мероприятия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провести тренинг для педагогов на тему: «Педагогическая этика»;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внести в повестку общего собрания трудового коллектива вопрос о ценностях и правилах поведения на рабочем ме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офессионализм персонала, профессиональная этика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Добиваться ликвидации подвесной смены гимназии - одна из причин неудовлетворенности получателей услуг. Тем самым расширить дополнительные услуг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до 01.09.2020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Директор Бокова Л.Х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Педагог-психолог Татиева З.М-Г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редседатель профкома Хамхоева Л.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оздание условий для установления комфортных взаимоотношений работников  гимназии с учащимися, воспитанник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ходного анкетирования обучающихся и родителей, нацеленного на выявление проблем, связанных с доброжелательностью, вежлив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недоброжелательного и невежливого поведения работников учре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кова Л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Татиева З.М-Г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недоброжелательного и невежливого поведения работников 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анной проблемы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и доступность получения услуг в сфере образования, в том числе для детей с ограниченными возможностями здоровья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вышение уровня бытовой комфортности пребывания в гимна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кова Л.Х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АХЧ Чапанов И.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для организации внеурочной деятельности в соответствии с ФГОС, оборудование для организации массовых культурно-спортивных мероприятий.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условий для возможности получения образовательных услуг в организации для лиц с ограниченными возможностями здоров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кова Л.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ребенка с ограниченными возможностями здоровья в коллективе сверстников, организация  работы социального педагога, психолога, логопеда.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здание комфортных условий для педагогических работников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фортных услови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кова Л.Х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нструкций по охране труда и ТБ, аттестация рабочих мест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ровести мероприятия, направленные на повышение уровня бытовой комфортности пребывания в гимназии: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проведение педагогического часа на тему: «Комфортная среда в гимназии, как часть современной инфраструктуры»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анкетирования для родителей по вопросу улучшения комфортной среды гимна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до 01.04.2020 г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до 01.04.2020 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кова Л.Х. ответственный за сайт Ахриева Т.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оздание условий для комфортного пребывания учащихся, воспитанников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беспечить обновление материально-технической базы и информационного обеспечения гимназии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разнообразить предметно-развивающую среду;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обеспечить своевременную смену информации на стенд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до 01.09.2020 г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до 01.09.2020 г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кова Л.Х. ответственный за сайт Ахриева Т.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оздание условий для комфортного пребывания учащихся, воспитанников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Обеспечить психологическое консультирование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едагог-психолог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атиева З.М-Г., Бузуртанова А.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оздание условий для комфортного пребывания  учащихся и взаимодействие с родителя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Обеспечить оборудование территории, прилегающей к организации, и ее помещений с учетом доступности для инвалидов:поручни, расширенные дверные проемы; сменные кресло-коляски; Обеспечить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0:00Z</dcterms:created>
  <dc:creator>User</dc:creator>
  <dc:description/>
  <cp:keywords/>
  <dc:language>en-US</dc:language>
  <cp:lastModifiedBy>Пользователь Windows</cp:lastModifiedBy>
  <cp:lastPrinted>2020-02-10T08:21:00Z</cp:lastPrinted>
  <dcterms:modified xsi:type="dcterms:W3CDTF">2022-09-19T16:19:00Z</dcterms:modified>
  <cp:revision>3</cp:revision>
  <dc:subject/>
  <dc:title>План мероприятий по улучшению качества работы</dc:title>
</cp:coreProperties>
</file>