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5"/>
        <w:gridCol w:w="505"/>
        <w:gridCol w:w="4897"/>
      </w:tblGrid>
      <w:tr>
        <w:trPr>
          <w:trHeight w:val="480" w:hRule="atLeast"/>
        </w:trPr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Министерством образования Республики Ингушет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ев М.М-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«Гимназии № 1 г.Карабулак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                        Льянов Б.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Гимназия № 1 г. Карабулак»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Государственное бюджетное образовательное учреждение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Гимназия № 1 г.Карабулак»______________________________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</w:t>
      </w:r>
      <w:r>
        <w:rPr>
          <w:b/>
          <w:sz w:val="28"/>
          <w:szCs w:val="28"/>
          <w:u w:val="single"/>
        </w:rPr>
        <w:t>гимназия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86230, Республика Ингушетия, г. Карабулак, ул. Фрунзе, № 31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Фактический адрес ОУ: </w:t>
      </w:r>
      <w:r>
        <w:rPr>
          <w:sz w:val="28"/>
          <w:szCs w:val="28"/>
          <w:u w:val="single"/>
        </w:rPr>
        <w:t>386230, Республика Ингушетия, г. Карабулак, ул. Фрунзе, № 31__________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</w:t>
      </w:r>
      <w:r>
        <w:rPr>
          <w:sz w:val="28"/>
          <w:szCs w:val="28"/>
          <w:u w:val="single"/>
        </w:rPr>
        <w:t>Льянов Борис Умарович</w:t>
      </w:r>
      <w:r>
        <w:rPr>
          <w:sz w:val="28"/>
          <w:szCs w:val="28"/>
        </w:rPr>
        <w:t xml:space="preserve">_____   </w:t>
      </w:r>
      <w:r>
        <w:rPr>
          <w:sz w:val="28"/>
          <w:szCs w:val="28"/>
          <w:u w:val="single"/>
        </w:rPr>
        <w:t>8(8734) 44-60-01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sz w:val="28"/>
          <w:szCs w:val="28"/>
          <w:u w:val="single"/>
        </w:rPr>
        <w:t>Штефина Светлана Викто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734) 44-60-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</w:t>
      </w:r>
      <w:r>
        <w:rPr>
          <w:sz w:val="28"/>
          <w:szCs w:val="28"/>
          <w:u w:val="single"/>
        </w:rPr>
        <w:t xml:space="preserve">Жаглина Инесса Алексеевн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734) 44-60-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8"/>
          <w:szCs w:val="28"/>
        </w:rPr>
        <w:t>образования                   __</w:t>
      </w:r>
      <w:r>
        <w:rPr>
          <w:b/>
          <w:sz w:val="22"/>
          <w:szCs w:val="22"/>
          <w:u w:val="single"/>
        </w:rPr>
        <w:t>Начальник отде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Евлоев И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раб. 8 (8734) 44 – 40 – 05, моб. 8(928) 729-62-62</w:t>
      </w:r>
      <w:r>
        <w:rPr>
          <w:sz w:val="28"/>
          <w:szCs w:val="28"/>
        </w:rPr>
        <w:t xml:space="preserve">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осавтоинспекции         _</w:t>
      </w:r>
      <w:r>
        <w:rPr>
          <w:b/>
          <w:sz w:val="20"/>
          <w:szCs w:val="20"/>
          <w:u w:val="single"/>
        </w:rPr>
        <w:t>Инспектор по пропаганде  ОГИ 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ОМВД России по г. Карабулак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Чемурзиев Умар Магомедович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раб. 8(8734) 44-60-02,  моб. 8 (928) 727 – 47 – 87</w:t>
      </w:r>
      <w:r>
        <w:rPr>
          <w:sz w:val="28"/>
          <w:szCs w:val="28"/>
        </w:rPr>
        <w:t xml:space="preserve">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ероприятия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актике 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</w:t>
      </w:r>
      <w:r>
        <w:rPr>
          <w:b/>
          <w:sz w:val="20"/>
          <w:szCs w:val="20"/>
          <w:u w:val="single"/>
        </w:rPr>
        <w:t>Инспектор по пропаганде  ОГИ 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u w:val="single"/>
        </w:rPr>
        <w:t>ОМВД России по г. Карабулак</w:t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Чемурзиев Умар Магомедович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раб. 8(8734) 44-60-02,  моб. 8 (928) 727 – 47 – 87</w:t>
      </w:r>
      <w:r>
        <w:rPr>
          <w:sz w:val="28"/>
          <w:szCs w:val="28"/>
        </w:rPr>
        <w:t xml:space="preserve">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</w:t>
      </w:r>
      <w:r>
        <w:rPr>
          <w:b/>
          <w:sz w:val="28"/>
          <w:szCs w:val="28"/>
          <w:u w:val="single"/>
        </w:rPr>
        <w:t>1130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</w:t>
      </w:r>
      <w:r>
        <w:rPr>
          <w:b/>
          <w:sz w:val="28"/>
          <w:szCs w:val="28"/>
          <w:u w:val="single"/>
        </w:rPr>
        <w:t>имеется, на 1 этаже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</w:t>
      </w:r>
      <w:r>
        <w:rPr>
          <w:b/>
          <w:sz w:val="28"/>
          <w:szCs w:val="28"/>
        </w:rPr>
        <w:t>имеется, на 1 этаже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</w:t>
      </w:r>
      <w:r>
        <w:rPr>
          <w:b/>
          <w:sz w:val="28"/>
          <w:szCs w:val="28"/>
          <w:u w:val="single"/>
        </w:rPr>
        <w:t>есть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__ «Гимназия № 1 г. Карабулак»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0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ЧС  - 112,  Дежурный ПСО: 44 – 53 - 7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ОВД - начальник – 44 – 47 – 23, дежурная часть: 44 – 60 – 0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ГБОУ «Гимназии № 1 г. Карабул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гимназии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гимназии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198pt,4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0" cy="5823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34pt,4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8.5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8.5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8.5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2781300" cy="3810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0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Х Х Х Х Х Х                             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кладбище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Х Х Х Х Х Х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Ул. Фрунзе, 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9pt;height:300pt;mso-wrap-distance-left:9.05pt;mso-wrap-distance-right:9.05pt;mso-wrap-distance-top:0pt;mso-wrap-distance-bottom:0pt;margin-top:3.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hd w:fill="800000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 xml:space="preserve">Х Х Х Х Х Х                              </w:t>
                      </w:r>
                    </w:p>
                    <w:p>
                      <w:pPr>
                        <w:pStyle w:val="Normal"/>
                        <w:shd w:fill="800000" w:val="clear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800000" w:val="clear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кладбище</w:t>
                      </w:r>
                    </w:p>
                    <w:p>
                      <w:pPr>
                        <w:pStyle w:val="Normal"/>
                        <w:shd w:fill="80000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 Х Х Х Х Х Х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Гимназия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Ул. Фрунзе, 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0" cy="57150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15pt" to="189pt,471.1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0" cy="2171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15pt" to="198pt,1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21.1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21.1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21.1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овострой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1257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2628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179.95pt,1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72pt,7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170.95pt,1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85pt" to="71.95pt,1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0" cy="25488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15pt" to="-18pt,21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171pt,8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8.8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8.8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8.8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217170</wp:posOffset>
                </wp:positionV>
                <wp:extent cx="24193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5pt;height:64.5pt;mso-wrap-distance-left:9.05pt;mso-wrap-distance-right:9.05pt;mso-wrap-distance-top:0pt;mso-wrap-distance-bottom:0pt;margin-top:17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5721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243pt;margin-top:11.7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20.7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2pt;margin-top:20.7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20.7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35560</wp:posOffset>
                </wp:positionV>
                <wp:extent cx="321310" cy="159131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Фрун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25.3pt;mso-wrap-distance-left:9pt;mso-wrap-distance-right:9pt;mso-wrap-distance-top:0pt;mso-wrap-distance-bottom:0pt;margin-top:2.8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</w:tblGrid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Фрун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24003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55pt" to="170.95pt,2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24003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170.95pt,1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16516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13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0</wp:posOffset>
                </wp:positionH>
                <wp:positionV relativeFrom="paragraph">
                  <wp:posOffset>-141605</wp:posOffset>
                </wp:positionV>
                <wp:extent cx="6864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8.55pt;margin-top:-11.2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0" cy="2971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1pt" to="198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8950</wp:posOffset>
                </wp:positionH>
                <wp:positionV relativeFrom="paragraph">
                  <wp:posOffset>45085</wp:posOffset>
                </wp:positionV>
                <wp:extent cx="6864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8.55pt;margin-top:3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24003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pt" to="170.95pt,2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2743200" cy="636270"/>
                <wp:effectExtent l="45720" t="38735" r="4635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36120"/>
                        </a:xfrm>
                        <a:prstGeom prst="parallelogram">
                          <a:avLst>
                            <a:gd name="adj" fmla="val 17968"/>
                          </a:avLst>
                        </a:prstGeom>
                        <a:solidFill>
                          <a:srgbClr val="3366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иклиника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В 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36pt;margin-top:11.45pt;width:215.95pt;height:50.0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иклиника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В Д</w:t>
                      </w:r>
                    </w:p>
                  </w:txbxContent>
                </v:textbox>
                <v:fill o:detectmouseclick="t" type="solid" color2="#cc99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3543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51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210820</wp:posOffset>
                </wp:positionV>
                <wp:extent cx="1325880" cy="33401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. Градус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3pt;mso-wrap-distance-left:9pt;mso-wrap-distance-right:9pt;mso-wrap-distance-top:0pt;mso-wrap-distance-bottom:0pt;margin-top:16.6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. Градус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5433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5pt;width:27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53975</wp:posOffset>
                </wp:positionV>
                <wp:extent cx="0" cy="781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5pt" to="51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3429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pt;margin-top:13.25pt;width:26.95pt;height:80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-59690</wp:posOffset>
                </wp:positionV>
                <wp:extent cx="3429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-4.75pt;width:26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2605</wp:posOffset>
                </wp:positionH>
                <wp:positionV relativeFrom="paragraph">
                  <wp:posOffset>-59690</wp:posOffset>
                </wp:positionV>
                <wp:extent cx="3429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1.15pt;margin-top:-4.75pt;width:26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80073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.05pt;margin-top:4.1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-101600</wp:posOffset>
                </wp:positionV>
                <wp:extent cx="3429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pt;margin-top:-8.05pt;width:26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2605</wp:posOffset>
                </wp:positionH>
                <wp:positionV relativeFrom="paragraph">
                  <wp:posOffset>-101600</wp:posOffset>
                </wp:positionV>
                <wp:extent cx="342900" cy="1028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1.15pt;margin-top:-8.05pt;width:26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5115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2.5pt;margin-top:5.45pt;width:35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.5pt;margin-top:5.45pt;width:35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585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5pt;margin-top:5.45pt;width:35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5pt;margin-top:21.8pt;width:3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8pt" to="143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8pt" to="161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8pt" to="170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98755</wp:posOffset>
                </wp:positionV>
                <wp:extent cx="6972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36550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6.5pt" to="152.95pt,-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3175</wp:posOffset>
                </wp:positionV>
                <wp:extent cx="1325880" cy="34036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Ос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pt;mso-wrap-distance-left:9pt;mso-wrap-distance-right:9pt;mso-wrap-distance-top:0pt;mso-wrap-distance-bottom:0pt;margin-top:0.2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Ос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-72390</wp:posOffset>
                </wp:positionV>
                <wp:extent cx="342900" cy="573405"/>
                <wp:effectExtent l="14160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0.1pt;margin-top:-5.7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972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51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19431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341.95pt,21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271145</wp:posOffset>
                </wp:positionV>
                <wp:extent cx="0" cy="1600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5pt" to="342pt,147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1370</wp:posOffset>
                </wp:positionH>
                <wp:positionV relativeFrom="paragraph">
                  <wp:posOffset>-72390</wp:posOffset>
                </wp:positionV>
                <wp:extent cx="342900" cy="573405"/>
                <wp:effectExtent l="14160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.05pt;margin-top:-5.7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7170</wp:posOffset>
                </wp:positionH>
                <wp:positionV relativeFrom="paragraph">
                  <wp:posOffset>-72390</wp:posOffset>
                </wp:positionV>
                <wp:extent cx="342900" cy="573405"/>
                <wp:effectExtent l="14160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7.05pt;margin-top:-5.7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14351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0pt;margin-top:12.3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14351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12.3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342900" cy="571500"/>
                <wp:effectExtent l="14351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8pt;margin-top:12.3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0" cy="2171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79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18355</wp:posOffset>
                </wp:positionH>
                <wp:positionV relativeFrom="paragraph">
                  <wp:posOffset>78740</wp:posOffset>
                </wp:positionV>
                <wp:extent cx="330200" cy="20955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fill="FF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.65pt;mso-wrap-distance-left:9pt;mso-wrap-distance-right:9pt;mso-wrap-distance-top:0pt;mso-wrap-distance-bottom:0pt;margin-top:6.2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shd w:fill="FF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9pt,-72.1pt" to="-9pt,8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-915670</wp:posOffset>
                </wp:positionV>
                <wp:extent cx="0" cy="1943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.1pt" to="-9pt,8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3771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26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</wp:posOffset>
                </wp:positionV>
                <wp:extent cx="800735" cy="343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.05pt;margin-top:-2.7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ragraph">
                  <wp:posOffset>79375</wp:posOffset>
                </wp:positionV>
                <wp:extent cx="330200" cy="1591310"/>
                <wp:effectExtent l="0" t="0" r="0" b="0"/>
                <wp:wrapSquare wrapText="bothSides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Ул.   Фрун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5.3pt;mso-wrap-distance-left:9pt;mso-wrap-distance-right:9pt;mso-wrap-distance-top:0pt;mso-wrap-distance-bottom:0pt;margin-top:6.2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Ул.   Фрун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571500"/>
                <wp:effectExtent l="14351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0pt;margin-top:0.0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571500"/>
                <wp:effectExtent l="14351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0.0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571500"/>
                <wp:effectExtent l="14351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8pt;margin-top:0.05pt;width:26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265430</wp:posOffset>
                </wp:positionV>
                <wp:extent cx="4914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9pt" to="350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265430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9pt" to="234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2171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9pt" to="52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0" cy="1143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9pt" to="351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ragraph">
                  <wp:posOffset>266065</wp:posOffset>
                </wp:positionV>
                <wp:extent cx="2011680" cy="334010"/>
                <wp:effectExtent l="0" t="0" r="0" b="0"/>
                <wp:wrapSquare wrapText="bothSides"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Джаба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.3pt;mso-wrap-distance-left:9pt;mso-wrap-distance-right:9pt;mso-wrap-distance-top:0pt;mso-wrap-distance-bottom:0pt;margin-top:20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Джаба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-40005</wp:posOffset>
                </wp:positionV>
                <wp:extent cx="800735" cy="3435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.05pt;margin-top:-3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0pt;margin-top:-0.4pt;width:3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7086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52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</wp:posOffset>
                </wp:positionH>
                <wp:positionV relativeFrom="paragraph">
                  <wp:posOffset>-120015</wp:posOffset>
                </wp:positionV>
                <wp:extent cx="342900" cy="573405"/>
                <wp:effectExtent l="14160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.05pt;margin-top:-9.45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1370</wp:posOffset>
                </wp:positionH>
                <wp:positionV relativeFrom="paragraph">
                  <wp:posOffset>-120015</wp:posOffset>
                </wp:positionV>
                <wp:extent cx="342900" cy="573405"/>
                <wp:effectExtent l="14160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.05pt;margin-top:-9.45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1470</wp:posOffset>
                </wp:positionH>
                <wp:positionV relativeFrom="paragraph">
                  <wp:posOffset>-120015</wp:posOffset>
                </wp:positionV>
                <wp:extent cx="342900" cy="573405"/>
                <wp:effectExtent l="141605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.05pt;margin-top:-9.45pt;width:26.9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368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77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386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395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5pt" to="35.95pt,20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488315</wp:posOffset>
                </wp:positionV>
                <wp:extent cx="571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5pt" to="35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02615</wp:posOffset>
                </wp:positionV>
                <wp:extent cx="457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9pt;margin-top:47.45pt;width:3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602615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45pt" to="-0.0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8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</wp:posOffset>
                </wp:positionV>
                <wp:extent cx="114300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45pt" to="17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602615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45pt" to="26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8125</wp:posOffset>
                </wp:positionH>
                <wp:positionV relativeFrom="paragraph">
                  <wp:posOffset>135890</wp:posOffset>
                </wp:positionV>
                <wp:extent cx="2876550" cy="70485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Движение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становка маршрутного так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Движение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становка маршрутного так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гимназии г. Карабулак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76.95pt,5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457200"/>
                <wp:effectExtent l="57150" t="57150" r="5715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44.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42900" cy="0"/>
                <wp:effectExtent l="43180" t="43180" r="4318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17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35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71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9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25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43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342900"/>
                <wp:effectExtent l="43180" t="43180" r="4318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35.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28575" r="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0" cy="58293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5pt" to="405pt,46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57450</wp:posOffset>
                </wp:positionH>
                <wp:positionV relativeFrom="paragraph">
                  <wp:posOffset>-1433195</wp:posOffset>
                </wp:positionV>
                <wp:extent cx="4229735" cy="915035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915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тран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3.5pt;margin-top:-112.9pt;width:33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транспорта</w:t>
                      </w:r>
                    </w:p>
                  </w:txbxContent>
                </v:textbox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175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7.5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7.5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175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7.5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1016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24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800735" cy="3435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0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964055" cy="436245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362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имназия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. Карабул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л. Фрунзе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54.65pt;height:343.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имназия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. Карабул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л. Фрунзе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6025</wp:posOffset>
                </wp:positionH>
                <wp:positionV relativeFrom="paragraph">
                  <wp:posOffset>80010</wp:posOffset>
                </wp:positionV>
                <wp:extent cx="857250" cy="97155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715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67.5pt;height:76.5pt;mso-wrap-distance-left:9.05pt;mso-wrap-distance-right:9.05pt;mso-wrap-distance-top:0pt;mso-wrap-distance-bottom:0pt;margin-top:6.3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57150" t="57150" r="1714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152.95pt,38.3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342900"/>
                <wp:effectExtent l="43180" t="43180" r="4318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38.3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175" t="3175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1.4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175" t="317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1.4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17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1.4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2.4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685800" cy="228600"/>
                <wp:effectExtent l="6350" t="3175" r="762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23.25pt;width:53.95pt;height:17.95pt;mso-wrap-style:none;v-text-anchor:middle" type="_x0000_t7"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14300" cy="228600"/>
                <wp:effectExtent l="57150" t="8890" r="17145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52.95pt,32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0" cy="342900"/>
                <wp:effectExtent l="43180" t="43180" r="4318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5pt" to="-9pt,41.2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4.2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4.2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175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4.2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175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4.2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0" cy="91440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279pt,86.2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0" cy="9144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06pt,86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5455</wp:posOffset>
                </wp:positionH>
                <wp:positionV relativeFrom="paragraph">
                  <wp:posOffset>182245</wp:posOffset>
                </wp:positionV>
                <wp:extent cx="182880" cy="2964815"/>
                <wp:effectExtent l="0" t="0" r="0" b="0"/>
                <wp:wrapSquare wrapText="bothSides"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466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енная неров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33.45pt;mso-wrap-distance-left:9pt;mso-wrap-distance-right:9pt;mso-wrap-distance-top:0pt;mso-wrap-distance-bottom:0pt;margin-top:14.3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4669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енная неров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342900"/>
                <wp:effectExtent l="43180" t="43180" r="4318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5.0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0" cy="342900"/>
                <wp:effectExtent l="43180" t="43180" r="4318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-9pt,44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13970" t="13335" r="1270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1pt;width:8.95pt;height:8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0" cy="6858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pt" to="162pt,71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0" cy="68580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pt" to="180pt,71.0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9200</wp:posOffset>
                </wp:positionH>
                <wp:positionV relativeFrom="paragraph">
                  <wp:posOffset>-10160</wp:posOffset>
                </wp:positionV>
                <wp:extent cx="800735" cy="3435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0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14300" cy="228600"/>
                <wp:effectExtent l="13335" t="6985" r="1333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52.95pt,28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0" cy="342900"/>
                <wp:effectExtent l="43180" t="43180" r="4318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5pt" to="-9pt,46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029335" cy="800735"/>
                <wp:effectExtent l="14605" t="14605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2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3175" t="317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9.9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3810" t="317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9.9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3175" t="317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9.9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14605" t="14605" r="146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9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20975</wp:posOffset>
                </wp:positionH>
                <wp:positionV relativeFrom="paragraph">
                  <wp:posOffset>25400</wp:posOffset>
                </wp:positionV>
                <wp:extent cx="330200" cy="2964815"/>
                <wp:effectExtent l="0" t="0" r="0" b="0"/>
                <wp:wrapSquare wrapText="bothSides"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466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шеходные доро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3.45pt;mso-wrap-distance-left:9pt;mso-wrap-distance-right:9pt;mso-wrap-distance-top:0pt;mso-wrap-distance-bottom:0pt;margin-top:2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466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3.6pt,-180pt" to="-3.6pt,-126.0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-54pt" to="-3.6pt,8.9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-180pt" to="14.4pt,-126.05pt" stroked="t" o:allowincell="t" style="position:absolute">
                                  <v:stroke color="black" weight="9360" dashstyle="dash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-117pt" to="-3.6pt,-63.0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-54pt" to="14.4pt,8.95pt" stroked="t" o:allowincell="t" style="position:absolute">
                                  <v:stroke color="black" weight="9360" dashstyle="dash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-117pt" to="14.4pt,-63.05pt" stroked="t" o:allowincell="t" style="position:absolute">
                                  <v:stroke color="black" weight="9360" dashstyle="dash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шеходные доро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-45720</wp:posOffset>
                </wp:positionH>
                <wp:positionV relativeFrom="paragraph">
                  <wp:posOffset>-2286000</wp:posOffset>
                </wp:positionV>
                <wp:extent cx="0" cy="685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80pt" to="-3.6pt,-126.0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-45720</wp:posOffset>
                </wp:positionH>
                <wp:positionV relativeFrom="paragraph">
                  <wp:posOffset>-685800</wp:posOffset>
                </wp:positionV>
                <wp:extent cx="0" cy="8001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4pt" to="-3.6pt,8.9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182880</wp:posOffset>
                </wp:positionH>
                <wp:positionV relativeFrom="paragraph">
                  <wp:posOffset>-2286000</wp:posOffset>
                </wp:positionV>
                <wp:extent cx="0" cy="685800"/>
                <wp:effectExtent l="57150" t="0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80pt" to="14.4pt,-126.05pt" stroked="t" o:allowincell="t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column">
                  <wp:posOffset>-45720</wp:posOffset>
                </wp:positionH>
                <wp:positionV relativeFrom="paragraph">
                  <wp:posOffset>-1485900</wp:posOffset>
                </wp:positionV>
                <wp:extent cx="0" cy="6858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17pt" to="-3.6pt,-63.0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182880</wp:posOffset>
                </wp:positionH>
                <wp:positionV relativeFrom="paragraph">
                  <wp:posOffset>-685800</wp:posOffset>
                </wp:positionV>
                <wp:extent cx="0" cy="800100"/>
                <wp:effectExtent l="57150" t="0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54pt" to="14.4pt,8.95pt" stroked="t" o:allowincell="t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182880</wp:posOffset>
                </wp:positionH>
                <wp:positionV relativeFrom="paragraph">
                  <wp:posOffset>-1485900</wp:posOffset>
                </wp:positionV>
                <wp:extent cx="0" cy="685800"/>
                <wp:effectExtent l="57150" t="0" r="571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17pt" to="14.4pt,-63.05pt" stroked="t" o:allowincell="t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0" cy="228600"/>
                <wp:effectExtent l="43180" t="43180" r="43180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144pt,40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13335" t="6985" r="1333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52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0" cy="342900"/>
                <wp:effectExtent l="43180" t="43180" r="4318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-9pt,49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175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3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3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14605" t="14605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3.8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0" cy="228600"/>
                <wp:effectExtent l="43180" t="43180" r="43180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144pt,34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175" t="317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7.6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13970" t="12700" r="12700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65pt;width:8.95pt;height:8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0" cy="914400"/>
                <wp:effectExtent l="57150" t="0" r="571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79pt,79.6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0" cy="914400"/>
                <wp:effectExtent l="57150" t="0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06pt,79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0</wp:posOffset>
                </wp:positionH>
                <wp:positionV relativeFrom="paragraph">
                  <wp:posOffset>-15875</wp:posOffset>
                </wp:positionV>
                <wp:extent cx="800735" cy="3435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1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6350" t="3175" r="762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0.5pt;width:53.95pt;height:17.95pt;mso-wrap-style:none;v-text-anchor:middle" type="_x0000_t7"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43180" r="4318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4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342900"/>
                <wp:effectExtent l="43180" t="43180" r="4318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28.4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175" t="317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.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17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.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14605" t="14605" r="1460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14300" cy="228600"/>
                <wp:effectExtent l="13335" t="6985" r="1333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52.95pt,22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10160" t="10160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35pt" to="152.95pt,3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342900"/>
                <wp:effectExtent l="43180" t="43180" r="4318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31.3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3970" t="12700" r="12700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35pt;width:8.95pt;height:8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14605" t="14605" r="1460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3.3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255270</wp:posOffset>
                </wp:positionV>
                <wp:extent cx="857250" cy="74295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67.5pt;height:58.5pt;mso-wrap-distance-left:9.05pt;mso-wrap-distance-right:9.05pt;mso-wrap-distance-top:0pt;mso-wrap-distance-bottom:0pt;margin-top:20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342900"/>
                <wp:effectExtent l="43180" t="43180" r="4318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34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342900"/>
                <wp:effectExtent l="43180" t="43180" r="4318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34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7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17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7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29200</wp:posOffset>
                </wp:positionH>
                <wp:positionV relativeFrom="paragraph">
                  <wp:posOffset>-21590</wp:posOffset>
                </wp:positionV>
                <wp:extent cx="800735" cy="3435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1.7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228600"/>
                <wp:effectExtent l="43180" t="43180" r="4318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28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0" cy="457200"/>
                <wp:effectExtent l="43180" t="43180" r="4318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-9pt,46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175" t="3175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0.1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317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0.1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175" t="317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0.1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14605" t="14605" r="1460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1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0" cy="1257300"/>
                <wp:effectExtent l="57150" t="0" r="571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pt" to="279pt,118.0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0" cy="1257300"/>
                <wp:effectExtent l="57150" t="0" r="571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pt" to="306pt,118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43180" t="43180" r="43180" b="431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0" cy="457200"/>
                <wp:effectExtent l="43180" t="43180" r="43180" b="43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-9pt,57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13970" t="12700" r="1270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95pt;width:8.95pt;height:8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14605" t="14605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2.9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342900"/>
                <wp:effectExtent l="43180" t="43180" r="43180" b="431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33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17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57785</wp:posOffset>
                </wp:positionV>
                <wp:extent cx="857250" cy="742950"/>
                <wp:effectExtent l="0" t="0" r="0" b="0"/>
                <wp:wrapNone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429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67.5pt;height:58.5pt;mso-wrap-distance-left:9.05pt;mso-wrap-distance-right:9.05pt;mso-wrap-distance-top:0pt;mso-wrap-distance-bottom:0pt;margin-top:4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6350" t="3175" r="762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9.65pt;width:53.95pt;height:17.95pt;mso-wrap-style:none;v-text-anchor:middle" type="_x0000_t7"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810" t="317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8.6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342900"/>
                <wp:effectExtent l="43180" t="43180" r="43180" b="431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36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342900"/>
                <wp:effectExtent l="43180" t="43180" r="4318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36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175" t="3175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8.6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175" t="317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8.6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4605" t="14605" r="1460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0.6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9200</wp:posOffset>
                </wp:positionH>
                <wp:positionV relativeFrom="paragraph">
                  <wp:posOffset>-219075</wp:posOffset>
                </wp:positionV>
                <wp:extent cx="800735" cy="3435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17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2171700" cy="800100"/>
                <wp:effectExtent l="4445" t="3175" r="508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parallelogram">
                          <a:avLst>
                            <a:gd name="adj" fmla="val 28722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а М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12.5pt;width:170.9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а МВД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43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25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07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89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71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35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53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42900" cy="0"/>
                <wp:effectExtent l="43180" t="43180" r="4318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17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42900" cy="1028700"/>
                <wp:effectExtent l="13970" t="5080" r="1397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43.95pt,93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457200" cy="1028700"/>
                <wp:effectExtent l="8890" t="4445" r="889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197.95pt,9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457200" cy="1028700"/>
                <wp:effectExtent l="4445" t="2540" r="444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61.95pt,93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68170</wp:posOffset>
                </wp:positionH>
                <wp:positionV relativeFrom="paragraph">
                  <wp:posOffset>273050</wp:posOffset>
                </wp:positionV>
                <wp:extent cx="417195" cy="952500"/>
                <wp:effectExtent l="3175" t="635" r="444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1.5pt" to="179.9pt,96.45pt" stroked="t" o:allowincell="f" style="position:absolute;flip:x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457200" cy="1028700"/>
                <wp:effectExtent l="8890" t="4445" r="889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69.95pt,9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342900" cy="1028700"/>
                <wp:effectExtent l="9525" t="3175" r="952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23.95pt,9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42900" cy="800100"/>
                <wp:effectExtent l="6350" t="0" r="1206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78.95pt,69.3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342900" cy="800100"/>
                <wp:effectExtent l="12065" t="2540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305.95pt,69.3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0" cy="1943100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05pt" to="117pt,1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1943100"/>
                <wp:effectExtent l="9525" t="0" r="952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1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0" cy="1943100"/>
                <wp:effectExtent l="9525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05pt" to="234pt,1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0" cy="1943100"/>
                <wp:effectExtent l="10160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05pt" to="297pt,1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0735</wp:posOffset>
                </wp:positionH>
                <wp:positionV relativeFrom="paragraph">
                  <wp:posOffset>495935</wp:posOffset>
                </wp:positionV>
                <wp:extent cx="800735" cy="34353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.1pt;margin-top:39.0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0" cy="18288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26pt,149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0" cy="18288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44pt,149.8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0" cy="1714500"/>
                <wp:effectExtent l="57785" t="0" r="571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279pt,140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0" cy="1714500"/>
                <wp:effectExtent l="57785" t="0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52pt,140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735</wp:posOffset>
                </wp:positionH>
                <wp:positionV relativeFrom="paragraph">
                  <wp:posOffset>490220</wp:posOffset>
                </wp:positionV>
                <wp:extent cx="800735" cy="3435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.1pt;margin-top:38.6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71925</wp:posOffset>
                </wp:positionH>
                <wp:positionV relativeFrom="paragraph">
                  <wp:posOffset>4445</wp:posOffset>
                </wp:positionV>
                <wp:extent cx="2686050" cy="1885950"/>
                <wp:effectExtent l="0" t="0" r="0" b="0"/>
                <wp:wrapNone/>
                <wp:docPr id="2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ограждение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искусственн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неро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- освящ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148.5pt;mso-wrap-distance-left:9.05pt;mso-wrap-distance-right:9.05pt;mso-wrap-distance-top:0pt;mso-wrap-distance-bottom:0pt;margin-top:0.3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ограждение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- искусственн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неро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- освящени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дете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4318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41.95pt,5.45pt" stroked="t" o:allowincell="f" style="position:absolute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0" b="431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95.95pt,5.4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43180" b="431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59.9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43180" b="431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77.9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685800" cy="228600"/>
                <wp:effectExtent l="28575" t="14605" r="29845" b="152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23.45pt;width:53.95pt;height:17.95pt;mso-wrap-style:none;v-text-anchor:middle" type="_x0000_t7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86.95pt,5pt" stroked="t" o:allowincell="f" style="position:absolute;flip:x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392295</wp:posOffset>
                </wp:positionH>
                <wp:positionV relativeFrom="paragraph">
                  <wp:posOffset>63500</wp:posOffset>
                </wp:positionV>
                <wp:extent cx="4457700" cy="0"/>
                <wp:effectExtent l="0" t="1460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85pt,5pt" to="5.1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pt" to="77.1pt,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0655</wp:posOffset>
                </wp:positionH>
                <wp:positionV relativeFrom="paragraph">
                  <wp:posOffset>179070</wp:posOffset>
                </wp:positionV>
                <wp:extent cx="4343400" cy="340360"/>
                <wp:effectExtent l="0" t="0" r="0" b="0"/>
                <wp:wrapSquare wrapText="bothSides"/>
                <wp:docPr id="2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Ул. Ос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.8pt;mso-wrap-distance-left:9pt;mso-wrap-distance-right:9pt;mso-wrap-distance-top:0pt;mso-wrap-distance-bottom:0pt;margin-top:14.1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л. Ос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86.95pt,7.85pt" stroked="t" o:allowincell="f" style="position:absolute;flip:x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9705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85pt" to="77.1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</wp:posOffset>
                </wp:positionV>
                <wp:extent cx="445770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7pt" to="30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27965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46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гимназии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158115</wp:posOffset>
                </wp:positionV>
                <wp:extent cx="1314450" cy="1543050"/>
                <wp:effectExtent l="0" t="0" r="0" b="0"/>
                <wp:wrapNone/>
                <wp:docPr id="2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30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имназия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.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2pt" style="position:absolute;rotation:-0;width:103.5pt;height:121.5pt;mso-wrap-distance-left:9.05pt;mso-wrap-distance-right:9.05pt;mso-wrap-distance-top:0pt;mso-wrap-distance-bottom:0pt;margin-top:12.4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имназия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.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71925</wp:posOffset>
                </wp:positionH>
                <wp:positionV relativeFrom="paragraph">
                  <wp:posOffset>1905</wp:posOffset>
                </wp:positionV>
                <wp:extent cx="742950" cy="1543050"/>
                <wp:effectExtent l="0" t="0" r="0" b="0"/>
                <wp:wrapNone/>
                <wp:docPr id="2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0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клиника 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2pt" style="position:absolute;rotation:-0;width:58.5pt;height:121.5pt;mso-wrap-distance-left:9.05pt;mso-wrap-distance-right:9.05pt;mso-wrap-distance-top:0pt;mso-wrap-distance-bottom:0pt;margin-top:0.1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иклиника 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8001000"/>
                <wp:effectExtent l="14605" t="0" r="146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7886700"/>
                <wp:effectExtent l="14605" t="0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63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7886700"/>
                <wp:effectExtent l="14605" t="0" r="146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63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8001000"/>
                <wp:effectExtent l="14605" t="0" r="146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8001000"/>
                <wp:effectExtent l="14605" t="0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6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2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28270</wp:posOffset>
                </wp:positionV>
                <wp:extent cx="1097280" cy="345440"/>
                <wp:effectExtent l="0" t="0" r="0" b="0"/>
                <wp:wrapSquare wrapText="bothSides"/>
                <wp:docPr id="2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Оздо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2pt;mso-wrap-distance-left:9pt;mso-wrap-distance-right:9pt;mso-wrap-distance-top:0pt;mso-wrap-distance-bottom:0pt;margin-top:10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0.4pt,17.9pt" to="104.35pt,17.9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Оздо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0">
                <wp:simplePos x="0" y="0"/>
                <wp:positionH relativeFrom="column">
                  <wp:posOffset>64008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64135" r="0" b="641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9pt" to="104.35pt,17.9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685800"/>
                <wp:effectExtent l="64135" t="0" r="641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5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64135" r="0" b="641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61.95pt,11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1143000"/>
                <wp:effectExtent l="64135" t="0" r="641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10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224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92275</wp:posOffset>
                </wp:positionH>
                <wp:positionV relativeFrom="paragraph">
                  <wp:posOffset>21590</wp:posOffset>
                </wp:positionV>
                <wp:extent cx="360045" cy="20955"/>
                <wp:effectExtent l="0" t="0" r="0" b="0"/>
                <wp:wrapSquare wrapText="bothSides"/>
                <wp:docPr id="2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76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жаба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764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4.4pt,-39.2pt" to="14.4pt,23.7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Джаба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2">
                <wp:simplePos x="0" y="0"/>
                <wp:positionH relativeFrom="column">
                  <wp:posOffset>182880</wp:posOffset>
                </wp:positionH>
                <wp:positionV relativeFrom="paragraph">
                  <wp:posOffset>-497840</wp:posOffset>
                </wp:positionV>
                <wp:extent cx="0" cy="800100"/>
                <wp:effectExtent l="64135" t="0" r="641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39.2pt" to="14.4pt,23.7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14605" t="14605" r="1460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5pt;margin-top:15pt;width:26.95pt;height:17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62940" cy="2390140"/>
                <wp:effectExtent l="0" t="0" r="0" b="0"/>
                <wp:wrapSquare wrapText="bothSides"/>
                <wp:docPr id="2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376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Осканов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88.2pt;mso-wrap-distance-left:9pt;mso-wrap-distance-right:9pt;mso-wrap-distance-top:0pt;mso-wrap-distance-bottom:0pt;margin-top:6.8pt;mso-position-vertical-relative:text;margin-left:2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3764" w:hRule="atLeast"/>
                          <w:cantSplit w:val="true"/>
                        </w:trPr>
                        <w:tc>
                          <w:tcPr>
                            <w:tcW w:w="10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.2pt,-170.3pt" to="70.15pt,-170.3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Осканов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7">
                <wp:simplePos x="0" y="0"/>
                <wp:positionH relativeFrom="column">
                  <wp:posOffset>205740</wp:posOffset>
                </wp:positionH>
                <wp:positionV relativeFrom="paragraph">
                  <wp:posOffset>-2162810</wp:posOffset>
                </wp:positionV>
                <wp:extent cx="685800" cy="0"/>
                <wp:effectExtent l="0" t="64135" r="0" b="641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-170.3pt" to="70.15pt,-170.3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685800" cy="228600"/>
                <wp:effectExtent l="5080" t="13970" r="508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68.95pt,17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14605" r="635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314.95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685800" cy="228600"/>
                <wp:effectExtent l="635" t="24130" r="5080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368.95pt,30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14605" r="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5080" t="13970" r="508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68.95pt,28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14605" r="63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14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64135" r="0" b="641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pt" to="449.95pt,14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7300" cy="41910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467.95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43425</wp:posOffset>
                </wp:positionH>
                <wp:positionV relativeFrom="paragraph">
                  <wp:posOffset>38735</wp:posOffset>
                </wp:positionV>
                <wp:extent cx="1543050" cy="857250"/>
                <wp:effectExtent l="0" t="0" r="0" b="0"/>
                <wp:wrapNone/>
                <wp:docPr id="2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стоянк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121.5pt;height:67.5pt;mso-wrap-distance-left:9.05pt;mso-wrap-distance-right:9.05pt;mso-wrap-distance-top:0pt;mso-wrap-distance-bottom:0pt;margin-top:3.05pt;mso-position-vertical-relative:text;margin-left:35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стоянк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4605" t="14605" r="1460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pt;margin-top:9.15pt;width:17.95pt;height:17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4605" t="14605" r="1460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9.15pt;width:17.95pt;height:17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4605" t="14605" r="14605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9.15pt;width:17.95pt;height:17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4605" t="14605" r="14605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pt;margin-top:9.15pt;width:17.95pt;height:17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228600</wp:posOffset>
                </wp:positionH>
                <wp:positionV relativeFrom="paragraph">
                  <wp:posOffset>123190</wp:posOffset>
                </wp:positionV>
                <wp:extent cx="1440180" cy="345440"/>
                <wp:effectExtent l="0" t="0" r="0" b="0"/>
                <wp:wrapSquare wrapText="bothSides"/>
                <wp:docPr id="3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Загород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2pt;mso-wrap-distance-left:9pt;mso-wrap-distance-right:9pt;mso-wrap-distance-top:0pt;mso-wrap-distance-bottom:0pt;margin-top:9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.65pt,-0.05pt" to="102.6pt,-0.0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Загород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5">
                <wp:simplePos x="0" y="0"/>
                <wp:positionH relativeFrom="column">
                  <wp:posOffset>46355</wp:posOffset>
                </wp:positionH>
                <wp:positionV relativeFrom="paragraph">
                  <wp:posOffset>-635</wp:posOffset>
                </wp:positionV>
                <wp:extent cx="1257300" cy="0"/>
                <wp:effectExtent l="0" t="14605" r="0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05pt" to="102.6pt,-0.0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973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14605" r="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7pt" to="119.8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44907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14605" r="0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1pt,7.7pt" to="-24.1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77645</wp:posOffset>
                </wp:positionH>
                <wp:positionV relativeFrom="paragraph">
                  <wp:posOffset>69215</wp:posOffset>
                </wp:positionV>
                <wp:extent cx="1200150" cy="857250"/>
                <wp:effectExtent l="0" t="0" r="0" b="0"/>
                <wp:wrapNone/>
                <wp:docPr id="3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г.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94.5pt;height:67.5pt;mso-wrap-distance-left:9.05pt;mso-wrap-distance-right:9.05pt;mso-wrap-distance-top:0pt;mso-wrap-distance-bottom:0pt;margin-top:5.45pt;mso-position-vertical-relative:text;margin-left:-1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 г.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6855</wp:posOffset>
                </wp:positionH>
                <wp:positionV relativeFrom="paragraph">
                  <wp:posOffset>69215</wp:posOffset>
                </wp:positionV>
                <wp:extent cx="1314450" cy="742950"/>
                <wp:effectExtent l="0" t="0" r="0" b="0"/>
                <wp:wrapNone/>
                <wp:docPr id="3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2950"/>
                        </a:xfrm>
                        <a:prstGeom prst="rect"/>
                        <a:solidFill>
                          <a:srgbClr val="00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 С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103.5pt;height:58.5pt;mso-wrap-distance-left:9.05pt;mso-wrap-distance-right:9.05pt;mso-wrap-distance-top:0pt;mso-wrap-distance-bottom:0pt;margin-top:5.4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914400"/>
                <wp:effectExtent l="64135" t="0" r="641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8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64135" r="0" b="641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51.95pt,9.6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1143000"/>
                <wp:effectExtent l="64135" t="0" r="641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92.4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14605" r="0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pt" to="107.2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64135" r="0" b="641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pt" to="80.2pt,12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440180" cy="345440"/>
                <wp:effectExtent l="0" t="0" r="0" b="0"/>
                <wp:wrapSquare wrapText="bothSides"/>
                <wp:docPr id="3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Рабоч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2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3.6pt,-0.05pt" to="86.35pt,-0.0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8.85pt,8.55pt" to="125.95pt,8.8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Рабоч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14605" r="0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05pt" to="86.35pt,-0.0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4">
                <wp:simplePos x="0" y="0"/>
                <wp:positionH relativeFrom="column">
                  <wp:posOffset>1255395</wp:posOffset>
                </wp:positionH>
                <wp:positionV relativeFrom="paragraph">
                  <wp:posOffset>108585</wp:posOffset>
                </wp:positionV>
                <wp:extent cx="344805" cy="4445"/>
                <wp:effectExtent l="635" t="61595" r="0" b="628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8.55pt" to="125.95pt,8.8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609725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14605" r="0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3.9pt" to="-27.8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14605" r="0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9pt" to="107.2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0" cy="1828800"/>
                <wp:effectExtent l="64135" t="0" r="641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9pt" to="-9.75pt,15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1314450" cy="604520"/>
                <wp:effectExtent l="0" t="0" r="0" b="0"/>
                <wp:wrapNone/>
                <wp:docPr id="3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452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икли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103.5pt;height:47.6pt;mso-wrap-distance-left:9.05pt;mso-wrap-distance-right:9.05pt;mso-wrap-distance-top:0pt;mso-wrap-distance-bottom:0pt;margin-top:11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икли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14605" r="0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4pt" to="107.2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440180" cy="345440"/>
                <wp:effectExtent l="0" t="0" r="0" b="0"/>
                <wp:wrapSquare wrapText="bothSides"/>
                <wp:docPr id="3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Ул.Нефтя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2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pict>
                                <v:line id="shape_0" from="-9pt,-0.1pt" to="80.95pt,-0.1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Нефтя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0"/>
                <wp:effectExtent l="0" t="14605" r="0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80.95pt,-0.1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60972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14605" r="0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0.2pt" to="-36.8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1257300" cy="0"/>
                <wp:effectExtent l="0" t="14605" r="0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2pt" to="107.2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638300</wp:posOffset>
                </wp:positionH>
                <wp:positionV relativeFrom="paragraph">
                  <wp:posOffset>-26035</wp:posOffset>
                </wp:positionV>
                <wp:extent cx="1200150" cy="628650"/>
                <wp:effectExtent l="0" t="0" r="0" b="0"/>
                <wp:wrapNone/>
                <wp:docPr id="3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993366">
                            <a:alpha val="4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2pt" style="position:absolute;rotation:-0;width:94.5pt;height:49.5pt;mso-wrap-distance-left:9.05pt;mso-wrap-distance-right:9.05pt;mso-wrap-distance-top:0pt;mso-wrap-distance-bottom:0pt;margin-top:-2.05pt;mso-position-vertical-relative:text;margin-left:-129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05100</wp:posOffset>
                </wp:positionH>
                <wp:positionV relativeFrom="paragraph">
                  <wp:posOffset>-26035</wp:posOffset>
                </wp:positionV>
                <wp:extent cx="2114550" cy="742950"/>
                <wp:effectExtent l="0" t="0" r="0" b="0"/>
                <wp:wrapNone/>
                <wp:docPr id="3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Движение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8.5pt;mso-wrap-distance-left:9.05pt;mso-wrap-distance-right:9.05pt;mso-wrap-distance-top:0pt;mso-wrap-distance-bottom:0pt;margin-top:-2.0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Движение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344805" cy="4445"/>
                <wp:effectExtent l="635" t="61595" r="0" b="628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pt" to="369.1pt,1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143000" cy="800100"/>
                <wp:effectExtent l="14605" t="14605" r="15240" b="152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pt;margin-top:1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136525</wp:posOffset>
                </wp:positionV>
                <wp:extent cx="1200150" cy="857250"/>
                <wp:effectExtent l="0" t="0" r="0" b="0"/>
                <wp:wrapNone/>
                <wp:docPr id="3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94.5pt;height:67.5pt;mso-wrap-distance-left:9.05pt;mso-wrap-distance-right:9.05pt;mso-wrap-distance-top:0pt;mso-wrap-distance-bottom:0pt;margin-top:1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64135" r="0" b="641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107.95pt,1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гимназ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28850</wp:posOffset>
                </wp:positionH>
                <wp:positionV relativeFrom="paragraph">
                  <wp:posOffset>-1613535</wp:posOffset>
                </wp:positionV>
                <wp:extent cx="4229735" cy="915035"/>
                <wp:effectExtent l="14605" t="14605" r="14605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9151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46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адк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5.5pt;margin-top:-127.1pt;width:33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адк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 opacity="0.4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0" cy="1028700"/>
                <wp:effectExtent l="14605" t="0" r="146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189pt,10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2400300" cy="0"/>
                <wp:effectExtent l="0" t="14605" r="0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188.95pt,2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0" cy="4327525"/>
                <wp:effectExtent l="14605" t="0" r="146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252pt,3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0" cy="4327525"/>
                <wp:effectExtent l="14605" t="0" r="146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297pt,34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43400</wp:posOffset>
                </wp:positionH>
                <wp:positionV relativeFrom="paragraph">
                  <wp:posOffset>271145</wp:posOffset>
                </wp:positionV>
                <wp:extent cx="342900" cy="457200"/>
                <wp:effectExtent l="14605" t="14605" r="14605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21.35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29150</wp:posOffset>
                </wp:positionH>
                <wp:positionV relativeFrom="paragraph">
                  <wp:posOffset>-13335</wp:posOffset>
                </wp:positionV>
                <wp:extent cx="1029335" cy="457835"/>
                <wp:effectExtent l="14605" t="14605" r="1460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4.55pt;margin-top:-1.1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0" cy="2286000"/>
                <wp:effectExtent l="14605" t="0" r="146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9pt,19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0" cy="904240"/>
                <wp:effectExtent l="14605" t="0" r="1460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117pt,8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5725</wp:posOffset>
                </wp:positionH>
                <wp:positionV relativeFrom="paragraph">
                  <wp:posOffset>164465</wp:posOffset>
                </wp:positionV>
                <wp:extent cx="1428750" cy="2343150"/>
                <wp:effectExtent l="0" t="0" r="0" b="0"/>
                <wp:wrapNone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431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мназия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2pt" style="position:absolute;rotation:-0;width:112.5pt;height:184.5pt;mso-wrap-distance-left:9.05pt;mso-wrap-distance-right:9.05pt;mso-wrap-distance-top:0pt;mso-wrap-distance-bottom:0pt;margin-top:12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имназия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14605" t="14605" r="1460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8.05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78275</wp:posOffset>
                </wp:positionH>
                <wp:positionV relativeFrom="paragraph">
                  <wp:posOffset>115570</wp:posOffset>
                </wp:positionV>
                <wp:extent cx="662940" cy="2390140"/>
                <wp:effectExtent l="0" t="0" r="0" b="0"/>
                <wp:wrapSquare wrapText="bothSides"/>
                <wp:docPr id="3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376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Фрун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88.2pt;mso-wrap-distance-left:9pt;mso-wrap-distance-right:9pt;mso-wrap-distance-top:0pt;mso-wrap-distance-bottom:0pt;margin-top:9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3764" w:hRule="atLeast"/>
                          <w:cantSplit w:val="true"/>
                        </w:trPr>
                        <w:tc>
                          <w:tcPr>
                            <w:tcW w:w="10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Фрун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24130" t="15240" r="23495" b="323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08pt;margin-top:14.75pt;width:17.95pt;height:17.95pt;mso-wrap-style:none;v-text-anchor:middle;rotation:180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114300" cy="342900"/>
                <wp:effectExtent l="43180" t="43180" r="1397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197.95pt,32.7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342900" cy="457200"/>
                <wp:effectExtent l="14605" t="14605" r="14605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4.75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3495" t="32385" r="24130" b="152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8.6pt;width:17.95pt;height:17.95pt;mso-wrap-style:none;v-text-anchor:middle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43180" t="5080" r="13970" b="431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97.95pt,35.55pt" stroked="t" o:allowincell="f" style="position:absolute;flip:y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64135" r="0" b="641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79.95pt,-0.4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64135" r="0" b="641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6pt" to="179.95pt,17.6pt" stroked="t" o:allowincell="f" style="position:absolute;flip:x">
                <v:stroke color="black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29150</wp:posOffset>
                </wp:positionH>
                <wp:positionV relativeFrom="paragraph">
                  <wp:posOffset>-175260</wp:posOffset>
                </wp:positionV>
                <wp:extent cx="1029335" cy="457835"/>
                <wp:effectExtent l="14605" t="14605" r="1460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4.55pt;margin-top:-13.8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914400"/>
                <wp:effectExtent l="14605" t="0" r="1460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685800"/>
                <wp:effectExtent l="14605" t="0" r="146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6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4605" t="14605" r="14605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1.45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</wp:posOffset>
                </wp:positionH>
                <wp:positionV relativeFrom="paragraph">
                  <wp:posOffset>-1943100</wp:posOffset>
                </wp:positionV>
                <wp:extent cx="1371600" cy="0"/>
                <wp:effectExtent l="0" t="14605" r="635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3pt" to="116.95pt,-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14300" cy="457200"/>
                <wp:effectExtent l="43180" t="43180" r="1397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197.95pt,53.1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14605" t="14605" r="14605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8.2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371600" cy="0"/>
                <wp:effectExtent l="0" t="28575" r="635" b="285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116.9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342900" cy="114300"/>
                <wp:effectExtent l="28575" t="28575" r="28575" b="285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05pt;width:26.95pt;height:8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342900"/>
                <wp:effectExtent l="64135" t="0" r="641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29150</wp:posOffset>
                </wp:positionH>
                <wp:positionV relativeFrom="paragraph">
                  <wp:posOffset>-29845</wp:posOffset>
                </wp:positionV>
                <wp:extent cx="1029335" cy="457835"/>
                <wp:effectExtent l="14605" t="14605" r="14605" b="146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4.55pt;margin-top:-2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14300" cy="457200"/>
                <wp:effectExtent l="43180" t="3810" r="13970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97.95pt,40.85pt" stroked="t" o:allowincell="f" style="position:absolute;flip:y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64135" r="0" b="641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42.95pt,13.9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64135" r="0" b="641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42.95pt,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64135" r="0" b="641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179.95pt,1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64135" r="0" b="641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43.95pt,13.9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64135" r="0" b="641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98.95pt,1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4605" t="14605" r="1460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4.9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64135" r="0" b="641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98.95pt,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64135" r="0" b="641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43.95pt,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64135" r="0" b="641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179.95pt,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0" cy="571500"/>
                <wp:effectExtent l="14605" t="0" r="146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189pt,6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400300" cy="0"/>
                <wp:effectExtent l="0" t="28575" r="0" b="285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188.95pt,1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342900" cy="457200"/>
                <wp:effectExtent l="14605" t="14605" r="14605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.6pt;width:26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85775</wp:posOffset>
                </wp:positionH>
                <wp:positionV relativeFrom="paragraph">
                  <wp:posOffset>178435</wp:posOffset>
                </wp:positionV>
                <wp:extent cx="3143250" cy="2000250"/>
                <wp:effectExtent l="0" t="0" r="0" b="0"/>
                <wp:wrapNone/>
                <wp:docPr id="3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вижение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Место разгрузки/погруз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157.5pt;mso-wrap-distance-left:9.05pt;mso-wrap-distance-right:9.05pt;mso-wrap-distance-top:0pt;mso-wrap-distance-bottom:0pt;margin-top:14.0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Движение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Место разгрузки/погруз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64135" r="0" b="641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17.95pt,10.1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64135" r="0" b="641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17.95pt,4pt" stroked="t" o:allowincell="f" style="position:absolute;flip:x">
                <v:stroke color="black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64135" r="0" b="641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5pt" to="17.95pt,1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64135" r="0" b="641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17.95pt,9.7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342900" cy="114300"/>
                <wp:effectExtent l="28575" t="28575" r="28575" b="285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2.55pt;width:26.95pt;height:8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</w:t>
      </w:r>
      <w:r>
        <w:rPr>
          <w:sz w:val="28"/>
          <w:szCs w:val="28"/>
          <w:u w:val="single"/>
        </w:rPr>
        <w:t>ПАЗ – 32053-70  Автобус «школьный»</w:t>
      </w:r>
      <w:r>
        <w:rPr>
          <w:sz w:val="28"/>
          <w:szCs w:val="28"/>
        </w:rPr>
        <w:t>,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С 071 РР 06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</w:t>
      </w:r>
      <w:r>
        <w:rPr>
          <w:sz w:val="28"/>
          <w:szCs w:val="28"/>
          <w:u w:val="single"/>
        </w:rPr>
        <w:t>соответствует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1468"/>
        <w:gridCol w:w="2132"/>
        <w:gridCol w:w="1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ханоев Курейш Аб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09.2012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школа Экажево, 2011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а катастроф, 2011 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Лицо, ответственное за обеспечение безопасности дорожного движения: _</w:t>
      </w:r>
      <w:r>
        <w:rPr>
          <w:b/>
          <w:sz w:val="28"/>
          <w:szCs w:val="28"/>
          <w:u w:val="single"/>
        </w:rPr>
        <w:t>Чапанов Курейш Магомедович</w:t>
      </w:r>
      <w:r>
        <w:rPr>
          <w:sz w:val="28"/>
          <w:szCs w:val="28"/>
        </w:rPr>
        <w:t>__________________________________ назначено _</w:t>
      </w:r>
      <w:r>
        <w:rPr>
          <w:sz w:val="28"/>
          <w:szCs w:val="28"/>
          <w:u w:val="single"/>
        </w:rPr>
        <w:t>Приказом № 7 от 01.09.2012 г.  по гимназии № 1 г. Карабулак</w:t>
      </w:r>
      <w:r>
        <w:rPr>
          <w:sz w:val="28"/>
          <w:szCs w:val="28"/>
        </w:rPr>
        <w:t>______________, прошло аттестацию _________нет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</w:t>
      </w:r>
      <w:r>
        <w:rPr>
          <w:b/>
          <w:sz w:val="28"/>
          <w:szCs w:val="28"/>
          <w:u w:val="single"/>
        </w:rPr>
        <w:t>Гандалоева Шапиат Абуязитовна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 xml:space="preserve"> Приказом № 7 от 01.09.2012 г.  по гимназии № 1 г. Карабулак</w:t>
      </w:r>
      <w:r>
        <w:rPr>
          <w:sz w:val="28"/>
          <w:szCs w:val="28"/>
        </w:rPr>
        <w:t xml:space="preserve"> 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31.08.2013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b/>
          <w:sz w:val="28"/>
          <w:szCs w:val="28"/>
          <w:u w:val="single"/>
        </w:rPr>
        <w:t>Чориев Ибрагим Азаматович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 xml:space="preserve"> Приказом № 7 от 01.09.2012 г.  по гимназии № 1 г. Карабулак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31.08.2013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b/>
          <w:sz w:val="28"/>
          <w:szCs w:val="28"/>
          <w:u w:val="single"/>
        </w:rPr>
        <w:t>дом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</w:t>
      </w:r>
      <w:r>
        <w:rPr>
          <w:b/>
          <w:sz w:val="22"/>
          <w:szCs w:val="22"/>
          <w:u w:val="single"/>
        </w:rPr>
        <w:t>386230, Республика Ингушетия, г.Карабулак, ул. Фрунзе, 31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_</w:t>
      </w:r>
      <w:r>
        <w:rPr>
          <w:b/>
          <w:sz w:val="22"/>
          <w:szCs w:val="22"/>
          <w:u w:val="single"/>
        </w:rPr>
        <w:t>386230, Республика Ингушетия, г.Карабулак, ул. Фрунзе, 31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</w:t>
      </w:r>
      <w:r>
        <w:rPr>
          <w:b/>
          <w:sz w:val="28"/>
          <w:szCs w:val="28"/>
        </w:rPr>
        <w:t>44 – 40 - 61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5. Сведения о ведении журнала инструктажа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инструктажа ведется согласно требования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гимназии № 1 г. Карабула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0" cy="9372600"/>
                <wp:effectExtent l="14605" t="0" r="146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81pt,74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0" cy="9372600"/>
                <wp:effectExtent l="14605" t="0" r="146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43pt,74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0" cy="9144000"/>
                <wp:effectExtent l="14605" t="0" r="146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27pt,73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0" cy="9372600"/>
                <wp:effectExtent l="14605" t="0" r="146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89pt,74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14605" r="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88.9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ragraph">
                  <wp:posOffset>187325</wp:posOffset>
                </wp:positionV>
                <wp:extent cx="1097280" cy="345440"/>
                <wp:effectExtent l="0" t="0" r="0" b="0"/>
                <wp:wrapSquare wrapText="bothSides"/>
                <wp:docPr id="3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Оздо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2pt;mso-wrap-distance-left:9pt;mso-wrap-distance-right:9pt;mso-wrap-distance-top:0pt;mso-wrap-distance-bottom:0pt;margin-top:14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Оздо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43425</wp:posOffset>
                </wp:positionH>
                <wp:positionV relativeFrom="paragraph">
                  <wp:posOffset>43815</wp:posOffset>
                </wp:positionV>
                <wp:extent cx="1314450" cy="1086485"/>
                <wp:effectExtent l="0" t="0" r="0" b="0"/>
                <wp:wrapNone/>
                <wp:docPr id="3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86485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имназия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03.5pt;height:85.55pt;mso-wrap-distance-left:9.05pt;mso-wrap-distance-right:9.05pt;mso-wrap-distance-top:0pt;mso-wrap-distance-bottom:0pt;margin-top:3.4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имназия №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64135" r="635" b="641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5pt" to="170.95pt,1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64135" r="0" b="641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5pt" to="125.95pt,1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685800"/>
                <wp:effectExtent l="64135" t="0" r="641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65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64135" r="0" b="641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14605" r="0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88.95pt,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943100"/>
                <wp:effectExtent l="64135" t="0" r="641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16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06475</wp:posOffset>
                </wp:positionH>
                <wp:positionV relativeFrom="paragraph">
                  <wp:posOffset>63500</wp:posOffset>
                </wp:positionV>
                <wp:extent cx="388620" cy="20955"/>
                <wp:effectExtent l="0" t="0" r="0" b="0"/>
                <wp:wrapSquare wrapText="bothSides"/>
                <wp:docPr id="3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жаба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.65pt;mso-wrap-distance-left:9pt;mso-wrap-distance-right:9pt;mso-wrap-distance-top:0pt;mso-wrap-distance-bottom:0pt;margin-top: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61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жаба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39615</wp:posOffset>
                </wp:positionH>
                <wp:positionV relativeFrom="paragraph">
                  <wp:posOffset>295275</wp:posOffset>
                </wp:positionV>
                <wp:extent cx="0" cy="342900"/>
                <wp:effectExtent l="64135" t="0" r="641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3.25pt" to="357.45pt,5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11015</wp:posOffset>
                </wp:positionH>
                <wp:positionV relativeFrom="paragraph">
                  <wp:posOffset>295275</wp:posOffset>
                </wp:positionV>
                <wp:extent cx="0" cy="342900"/>
                <wp:effectExtent l="64135" t="0" r="641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3.25pt" to="339.45pt,50.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78175</wp:posOffset>
                </wp:positionH>
                <wp:positionV relativeFrom="paragraph">
                  <wp:posOffset>182245</wp:posOffset>
                </wp:positionV>
                <wp:extent cx="388620" cy="1483360"/>
                <wp:effectExtent l="0" t="0" r="0" b="0"/>
                <wp:wrapSquare wrapText="bothSides"/>
                <wp:docPr id="4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Ос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6.8pt;mso-wrap-distance-left:9pt;mso-wrap-distance-right:9pt;mso-wrap-distance-top:0pt;mso-wrap-distance-bottom:0pt;margin-top:14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61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Ос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0160" t="10160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60.95pt,35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53615</wp:posOffset>
                </wp:positionH>
                <wp:positionV relativeFrom="paragraph">
                  <wp:posOffset>102870</wp:posOffset>
                </wp:positionV>
                <wp:extent cx="750570" cy="0"/>
                <wp:effectExtent l="0" t="14605" r="0" b="146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8.1pt" to="236.5pt,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2253615" cy="0"/>
                <wp:effectExtent l="0" t="14605" r="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438.4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25115</wp:posOffset>
                </wp:positionH>
                <wp:positionV relativeFrom="paragraph">
                  <wp:posOffset>24765</wp:posOffset>
                </wp:positionV>
                <wp:extent cx="342900" cy="228600"/>
                <wp:effectExtent l="635" t="0" r="825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.95pt" to="249.4pt,19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67915</wp:posOffset>
                </wp:positionH>
                <wp:positionV relativeFrom="paragraph">
                  <wp:posOffset>24765</wp:posOffset>
                </wp:positionV>
                <wp:extent cx="342900" cy="0"/>
                <wp:effectExtent l="0" t="64135" r="0" b="641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.95pt" to="213.4pt,1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39315</wp:posOffset>
                </wp:positionH>
                <wp:positionV relativeFrom="paragraph">
                  <wp:posOffset>253365</wp:posOffset>
                </wp:positionV>
                <wp:extent cx="0" cy="914400"/>
                <wp:effectExtent l="64135" t="0" r="641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9.95pt" to="168.45pt,91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49775</wp:posOffset>
                </wp:positionH>
                <wp:positionV relativeFrom="paragraph">
                  <wp:posOffset>252730</wp:posOffset>
                </wp:positionV>
                <wp:extent cx="2057400" cy="345440"/>
                <wp:effectExtent l="0" t="0" r="0" b="0"/>
                <wp:wrapSquare wrapText="bothSides"/>
                <wp:docPr id="4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Фрун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2pt;mso-wrap-distance-left:9pt;mso-wrap-distance-right:9pt;mso-wrap-distance-top:0pt;mso-wrap-distance-bottom:0pt;margin-top:19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9.4pt,0.05pt" to="131.35pt,0.05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75pt,17.7pt" to="23.2pt,35.65pt" stroked="t" o:allowincell="t" style="position:absolute;flip:xy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Фрун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914400" cy="0"/>
                <wp:effectExtent l="0" t="64135" r="0" b="641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.05pt" to="131.35pt,0.05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7">
                <wp:simplePos x="0" y="0"/>
                <wp:positionH relativeFrom="column">
                  <wp:posOffset>-47625</wp:posOffset>
                </wp:positionH>
                <wp:positionV relativeFrom="paragraph">
                  <wp:posOffset>224790</wp:posOffset>
                </wp:positionV>
                <wp:extent cx="342900" cy="228600"/>
                <wp:effectExtent l="8255" t="1206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7pt" to="23.2pt,35.65pt" stroked="t" o:allowincell="t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8890" t="11430" r="8890" b="1206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60.95pt,40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52980</wp:posOffset>
                </wp:positionH>
                <wp:positionV relativeFrom="paragraph">
                  <wp:posOffset>175260</wp:posOffset>
                </wp:positionV>
                <wp:extent cx="603885" cy="0"/>
                <wp:effectExtent l="0" t="14605" r="0" b="146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3.8pt" to="224.9pt,1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82215</wp:posOffset>
                </wp:positionH>
                <wp:positionV relativeFrom="paragraph">
                  <wp:posOffset>60960</wp:posOffset>
                </wp:positionV>
                <wp:extent cx="342900" cy="0"/>
                <wp:effectExtent l="0" t="64135" r="0" b="641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4.8pt" to="222.4pt,4.8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0" b="146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449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6811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64135" r="0" b="641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.65pt" to="366.4pt,7.6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53815</wp:posOffset>
                </wp:positionH>
                <wp:positionV relativeFrom="paragraph">
                  <wp:posOffset>211455</wp:posOffset>
                </wp:positionV>
                <wp:extent cx="800100" cy="228600"/>
                <wp:effectExtent l="28575" t="28575" r="28575" b="285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3.45pt;margin-top:16.65pt;width:62.95pt;height:17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10715</wp:posOffset>
                </wp:positionH>
                <wp:positionV relativeFrom="paragraph">
                  <wp:posOffset>247650</wp:posOffset>
                </wp:positionV>
                <wp:extent cx="0" cy="914400"/>
                <wp:effectExtent l="64135" t="0" r="641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9.5pt" to="150.45pt,91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00100</wp:posOffset>
                </wp:positionH>
                <wp:positionV relativeFrom="paragraph">
                  <wp:posOffset>283845</wp:posOffset>
                </wp:positionV>
                <wp:extent cx="0" cy="1257300"/>
                <wp:effectExtent l="64135" t="0" r="641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35pt" to="63pt,12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57525</wp:posOffset>
                </wp:positionH>
                <wp:positionV relativeFrom="paragraph">
                  <wp:posOffset>255270</wp:posOffset>
                </wp:positionV>
                <wp:extent cx="971550" cy="742950"/>
                <wp:effectExtent l="0" t="0" r="0" b="0"/>
                <wp:wrapNone/>
                <wp:docPr id="4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Пята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76.5pt;height:58.5pt;mso-wrap-distance-left:9.05pt;mso-wrap-distance-right:9.05pt;mso-wrap-distance-top:0pt;mso-wrap-distance-bottom:0pt;margin-top:20.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</w:rPr>
                        <w:t>Пят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28575" t="28575" r="28575" b="285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7.2pt;width:8.95pt;height:26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914400"/>
                <wp:effectExtent l="64135" t="0" r="641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84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114300" cy="342900"/>
                <wp:effectExtent l="28575" t="28575" r="28575" b="285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15.8pt;width:8.95pt;height:26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86125</wp:posOffset>
                </wp:positionH>
                <wp:positionV relativeFrom="paragraph">
                  <wp:posOffset>57785</wp:posOffset>
                </wp:positionV>
                <wp:extent cx="1085850" cy="742950"/>
                <wp:effectExtent l="0" t="0" r="0" b="0"/>
                <wp:wrapNone/>
                <wp:docPr id="4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агазин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5.5pt;height:58.5pt;mso-wrap-distance-left:9.05pt;mso-wrap-distance-right:9.05pt;mso-wrap-distance-top:0pt;mso-wrap-distance-bottom:0pt;margin-top:4.5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Магазин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0" cy="1257300"/>
                <wp:effectExtent l="64135" t="0" r="641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5pt,11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0" cy="914400"/>
                <wp:effectExtent l="64135" t="0" r="641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63pt,93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0" cy="571500"/>
                <wp:effectExtent l="64135" t="0" r="641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16pt,51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1085850" cy="742950"/>
                <wp:effectExtent l="0" t="0" r="0" b="0"/>
                <wp:wrapNone/>
                <wp:docPr id="4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Тамож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5.5pt;height:58.5pt;mso-wrap-distance-left:9.05pt;mso-wrap-distance-right:9.05pt;mso-wrap-distance-top:0pt;mso-wrap-distance-bottom:0pt;margin-top:4.1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Тамож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14300" cy="342900"/>
                <wp:effectExtent l="28575" t="28575" r="28575" b="285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0.2pt;width:8.95pt;height:26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14605" r="0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88.95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64135" r="0" b="641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215.95pt,1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06575</wp:posOffset>
                </wp:positionH>
                <wp:positionV relativeFrom="paragraph">
                  <wp:posOffset>-39370</wp:posOffset>
                </wp:positionV>
                <wp:extent cx="1097280" cy="345440"/>
                <wp:effectExtent l="0" t="0" r="0" b="0"/>
                <wp:wrapSquare wrapText="bothSides"/>
                <wp:docPr id="4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Рабоч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2pt;mso-wrap-distance-left:9pt;mso-wrap-distance-right:9pt;mso-wrap-distance-top:0pt;mso-wrap-distance-bottom:0pt;margin-top:-3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0.8pt,18.05pt" to="64.75pt,18.0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Рабоч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3">
                <wp:simplePos x="0" y="0"/>
                <wp:positionH relativeFrom="column">
                  <wp:posOffset>137160</wp:posOffset>
                </wp:positionH>
                <wp:positionV relativeFrom="paragraph">
                  <wp:posOffset>229235</wp:posOffset>
                </wp:positionV>
                <wp:extent cx="685800" cy="0"/>
                <wp:effectExtent l="0" t="64135" r="0" b="641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05pt" to="64.75pt,18.0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0" cy="914400"/>
                <wp:effectExtent l="64135" t="0" r="641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5pt" to="63pt,89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14605" r="0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188.95pt,-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388620" cy="114935"/>
                <wp:effectExtent l="28575" t="29210" r="28575" b="279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-0.25pt;width:30.55pt;height:9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0" cy="1600200"/>
                <wp:effectExtent l="64135" t="0" r="641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45pt,13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</wp:posOffset>
                </wp:positionV>
                <wp:extent cx="1314450" cy="742950"/>
                <wp:effectExtent l="0" t="0" r="0" b="0"/>
                <wp:wrapNone/>
                <wp:docPr id="4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2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ликлиника 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3.5pt;height:58.5pt;mso-wrap-distance-left:9.05pt;mso-wrap-distance-right:9.05pt;mso-wrap-distance-top:0pt;mso-wrap-distance-bottom:0pt;margin-top:6.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ликлиника 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114300" cy="342900"/>
                <wp:effectExtent l="28575" t="28575" r="28575" b="285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7.3pt;width:8.95pt;height:26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28725</wp:posOffset>
                </wp:positionH>
                <wp:positionV relativeFrom="paragraph">
                  <wp:posOffset>191135</wp:posOffset>
                </wp:positionV>
                <wp:extent cx="1200150" cy="628650"/>
                <wp:effectExtent l="0" t="0" r="0" b="0"/>
                <wp:wrapNone/>
                <wp:docPr id="4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В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рабу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4.5pt;height:49.5pt;mso-wrap-distance-left:9.05pt;mso-wrap-distance-right:9.05pt;mso-wrap-distance-top:0pt;mso-wrap-distance-bottom:0pt;margin-top:15.0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ОВ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рабу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2857500" cy="0"/>
                <wp:effectExtent l="0" t="14605" r="0" b="146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188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1371600"/>
                <wp:effectExtent l="64135" t="0" r="641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11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64135" r="0" b="641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44.95pt,2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64135" r="0" b="641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4.95pt,7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2057400" cy="0"/>
                <wp:effectExtent l="0" t="14605" r="0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5pt" to="188.95pt,1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342900" cy="114300"/>
                <wp:effectExtent l="28575" t="28575" r="28575" b="285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6.85pt;width:26.95pt;height:8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0" cy="914400"/>
                <wp:effectExtent l="64135" t="0" r="641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5pt" to="45pt,88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ragraph">
                  <wp:posOffset>-13335</wp:posOffset>
                </wp:positionV>
                <wp:extent cx="1176655" cy="461010"/>
                <wp:effectExtent l="0" t="0" r="0" b="0"/>
                <wp:wrapSquare wrapText="bothSides"/>
                <wp:docPr id="4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ромысл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6.3pt;mso-wrap-distance-left:9pt;mso-wrap-distance-right:9pt;mso-wrap-distance-top:0pt;mso-wrap-distance-bottom:0pt;margin-top:-1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ромысл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85775</wp:posOffset>
                </wp:positionH>
                <wp:positionV relativeFrom="paragraph">
                  <wp:posOffset>185420</wp:posOffset>
                </wp:positionV>
                <wp:extent cx="849630" cy="514350"/>
                <wp:effectExtent l="0" t="0" r="0" b="0"/>
                <wp:wrapNone/>
                <wp:docPr id="4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143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вый пос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6.9pt;height:40.5pt;mso-wrap-distance-left:9.05pt;mso-wrap-distance-right:9.05pt;mso-wrap-distance-top:0pt;mso-wrap-distance-bottom:0pt;margin-top:14.6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овый пос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114300" cy="342900"/>
                <wp:effectExtent l="28575" t="28575" r="28575" b="285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22.55pt;width:8.95pt;height:26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85775</wp:posOffset>
                </wp:positionH>
                <wp:positionV relativeFrom="paragraph">
                  <wp:posOffset>143510</wp:posOffset>
                </wp:positionV>
                <wp:extent cx="849630" cy="514350"/>
                <wp:effectExtent l="0" t="0" r="0" b="0"/>
                <wp:wrapNone/>
                <wp:docPr id="4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143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ой мар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66.9pt;height:40.5pt;mso-wrap-distance-left:9.05pt;mso-wrap-distance-right:9.05pt;mso-wrap-distance-top:0pt;mso-wrap-distance-bottom:0pt;margin-top:11.3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трой мар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гимназии № 1 г.Карабула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28575" r="0" b="285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76.95pt,3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457200"/>
                <wp:effectExtent l="57150" t="57150" r="57150" b="571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44.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42900" cy="0"/>
                <wp:effectExtent l="43180" t="43180" r="43180" b="431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17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35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71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9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25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0"/>
                <wp:effectExtent l="43180" t="43180" r="43180" b="431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43.95pt,8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342900"/>
                <wp:effectExtent l="43180" t="43180" r="43180" b="431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35.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952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4343400"/>
                <wp:effectExtent l="9525" t="0" r="952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34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28575" r="0" b="285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0" cy="5576570"/>
                <wp:effectExtent l="9525" t="0" r="1016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5pt" to="405pt,44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57450</wp:posOffset>
                </wp:positionH>
                <wp:positionV relativeFrom="paragraph">
                  <wp:posOffset>-1433195</wp:posOffset>
                </wp:positionV>
                <wp:extent cx="4229735" cy="915035"/>
                <wp:effectExtent l="14605" t="14605" r="14605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915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адки/высадки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3.5pt;margin-top:-112.9pt;width:33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адки/высадки детей</w:t>
                      </w:r>
                    </w:p>
                  </w:txbxContent>
                </v:textbox>
                <v:fill o:detectmouseclick="t" type="solid" color2="#ff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175" t="3810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7.5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3175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7.5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1016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24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0" cy="4343400"/>
                <wp:effectExtent l="9525" t="0" r="952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3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800735" cy="34353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0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964055" cy="4362450"/>
                <wp:effectExtent l="0" t="0" r="0" b="0"/>
                <wp:wrapNone/>
                <wp:docPr id="4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362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имназия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. Карабул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л. Фрунзе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54.65pt;height:343.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имназия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. Карабул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л. Фрунзе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86025</wp:posOffset>
                </wp:positionH>
                <wp:positionV relativeFrom="paragraph">
                  <wp:posOffset>55880</wp:posOffset>
                </wp:positionV>
                <wp:extent cx="628650" cy="971550"/>
                <wp:effectExtent l="0" t="0" r="0" b="0"/>
                <wp:wrapNone/>
                <wp:docPr id="4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715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49.5pt;height:76.5pt;mso-wrap-distance-left:9.05pt;mso-wrap-distance-right:9.05pt;mso-wrap-distance-top:0pt;mso-wrap-distance-bottom:0pt;margin-top:4.4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0" cy="204470"/>
                <wp:effectExtent l="57150" t="57150" r="571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144pt,36.4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342900"/>
                <wp:effectExtent l="43180" t="43180" r="43180" b="431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38.3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175" t="3175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1.4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175" t="3175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1.4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14605" t="14605" r="14605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2.4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0" cy="367030"/>
                <wp:effectExtent l="57150" t="0" r="57150" b="571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44pt,3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0" cy="342900"/>
                <wp:effectExtent l="43180" t="43180" r="43180" b="431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5pt" to="-9pt,41.2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14605" t="14605" r="14605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4.2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175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4.2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75455</wp:posOffset>
                </wp:positionH>
                <wp:positionV relativeFrom="paragraph">
                  <wp:posOffset>182245</wp:posOffset>
                </wp:positionV>
                <wp:extent cx="182880" cy="2964815"/>
                <wp:effectExtent l="0" t="0" r="0" b="0"/>
                <wp:wrapSquare wrapText="bothSides"/>
                <wp:docPr id="4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466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Фрун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33.45pt;mso-wrap-distance-left:9pt;mso-wrap-distance-right:9pt;mso-wrap-distance-top:0pt;mso-wrap-distance-bottom:0pt;margin-top:14.3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4669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Фрун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342900"/>
                <wp:effectExtent l="43180" t="43180" r="43180" b="431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5.0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0" cy="342900"/>
                <wp:effectExtent l="43180" t="43180" r="43180" b="431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-9pt,44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</wp:posOffset>
                </wp:positionV>
                <wp:extent cx="0" cy="457200"/>
                <wp:effectExtent l="57150" t="0" r="571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2pt" to="162pt,60.15pt" stroked="t" o:allowincell="f" style="position:absolute">
                <v:stroke color="black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1700</wp:posOffset>
                </wp:positionH>
                <wp:positionV relativeFrom="paragraph">
                  <wp:posOffset>307340</wp:posOffset>
                </wp:positionV>
                <wp:extent cx="1600200" cy="0"/>
                <wp:effectExtent l="0" t="57150" r="0" b="571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2pt" to="296.95pt,24.2pt" stroked="t" o:allowincell="f" style="position:absolute;flip:x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29200</wp:posOffset>
                </wp:positionH>
                <wp:positionV relativeFrom="paragraph">
                  <wp:posOffset>-10160</wp:posOffset>
                </wp:positionV>
                <wp:extent cx="800735" cy="34353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0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342900" cy="914400"/>
                <wp:effectExtent l="3810" t="3810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5.2pt;width:26.95pt;height:71.95pt;mso-wrap-style:none;v-text-anchor:middle" type="_x0000_t7">
                <v:fill o:detectmouseclick="t" type="solid" color2="#0099f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14300" cy="228600"/>
                <wp:effectExtent l="13335" t="6985" r="13335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52.95pt,28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0" cy="342900"/>
                <wp:effectExtent l="43180" t="43180" r="43180" b="431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5pt" to="-9pt,46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029335" cy="572135"/>
                <wp:effectExtent l="14605" t="14605" r="14605" b="146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0.05pt;margin-top:0.1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14605" t="14605" r="14605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9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720975</wp:posOffset>
                </wp:positionH>
                <wp:positionV relativeFrom="paragraph">
                  <wp:posOffset>25400</wp:posOffset>
                </wp:positionV>
                <wp:extent cx="330200" cy="2964815"/>
                <wp:effectExtent l="0" t="0" r="0" b="0"/>
                <wp:wrapSquare wrapText="bothSides"/>
                <wp:docPr id="4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466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шеходные доро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3.45pt;mso-wrap-distance-left:9pt;mso-wrap-distance-right:9pt;mso-wrap-distance-top:0pt;mso-wrap-distance-bottom:0pt;margin-top:2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466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шеходные доро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0" cy="228600"/>
                <wp:effectExtent l="43180" t="43180" r="43180" b="431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144pt,40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13335" t="6985" r="1333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52.95pt,2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0" cy="342900"/>
                <wp:effectExtent l="43180" t="43180" r="43180" b="431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-9pt,49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175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2.9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3175" t="3175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1.9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114300" cy="114300"/>
                <wp:effectExtent l="3175" t="3175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20.9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14605" t="14605" r="14605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3.8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0" cy="228600"/>
                <wp:effectExtent l="43180" t="43180" r="43180" b="431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144pt,34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3175" t="3175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4.7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0" cy="914400"/>
                <wp:effectExtent l="57150" t="0" r="571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79pt,79.6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29200</wp:posOffset>
                </wp:positionH>
                <wp:positionV relativeFrom="paragraph">
                  <wp:posOffset>-15875</wp:posOffset>
                </wp:positionV>
                <wp:extent cx="800735" cy="34353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1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28600"/>
                <wp:effectExtent l="43180" t="43180" r="43180" b="431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4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342900"/>
                <wp:effectExtent l="43180" t="43180" r="43180" b="431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28.4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175" t="3175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8.6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14605" t="14605" r="14605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114300" cy="1028700"/>
                <wp:effectExtent l="45720" t="1270" r="635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14.95pt,80.5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0" cy="318770"/>
                <wp:effectExtent l="14605" t="635" r="1460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2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0" cy="138430"/>
                <wp:effectExtent l="14605" t="0" r="146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5pt" to="144pt,3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342900"/>
                <wp:effectExtent l="43180" t="43180" r="43180" b="431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31.3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14605" t="14605" r="14605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3.3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86025</wp:posOffset>
                </wp:positionH>
                <wp:positionV relativeFrom="paragraph">
                  <wp:posOffset>255270</wp:posOffset>
                </wp:positionV>
                <wp:extent cx="628650" cy="742950"/>
                <wp:effectExtent l="0" t="0" r="0" b="0"/>
                <wp:wrapNone/>
                <wp:docPr id="5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49.5pt;height:58.5pt;mso-wrap-distance-left:9.05pt;mso-wrap-distance-right:9.05pt;mso-wrap-distance-top:0pt;mso-wrap-distance-bottom:0pt;margin-top:20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342900"/>
                <wp:effectExtent l="43180" t="43180" r="43180" b="431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34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342900"/>
                <wp:effectExtent l="43180" t="43180" r="43180" b="431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34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81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7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29200</wp:posOffset>
                </wp:positionH>
                <wp:positionV relativeFrom="paragraph">
                  <wp:posOffset>-21590</wp:posOffset>
                </wp:positionV>
                <wp:extent cx="800735" cy="34353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-1.7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228600"/>
                <wp:effectExtent l="43180" t="43180" r="43180" b="431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28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0" cy="457200"/>
                <wp:effectExtent l="43180" t="43180" r="43180" b="431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-9pt,46.0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175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8.2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14605" t="14605" r="14605" b="146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.1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0" cy="1257300"/>
                <wp:effectExtent l="57150" t="0" r="571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pt" to="279pt,118.0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0" cy="1257300"/>
                <wp:effectExtent l="57150" t="0" r="571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pt" to="306pt,118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43180" t="43180" r="43180" b="431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0" cy="457200"/>
                <wp:effectExtent l="43180" t="43180" r="43180" b="431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-9pt,57.9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14605" t="14605" r="14605" b="146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2.9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342900"/>
                <wp:effectExtent l="43180" t="43180" r="43180" b="431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33.7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175" t="3175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5.8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800735" cy="343535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.05pt;margin-top:4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86025</wp:posOffset>
                </wp:positionH>
                <wp:positionV relativeFrom="paragraph">
                  <wp:posOffset>57785</wp:posOffset>
                </wp:positionV>
                <wp:extent cx="628650" cy="742950"/>
                <wp:effectExtent l="0" t="0" r="0" b="0"/>
                <wp:wrapNone/>
                <wp:docPr id="5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49.5pt;height:58.5pt;mso-wrap-distance-left:9.05pt;mso-wrap-distance-right:9.05pt;mso-wrap-distance-top:0pt;mso-wrap-distance-bottom:0pt;margin-top:4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342900"/>
                <wp:effectExtent l="43180" t="43180" r="43180" b="431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36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342900"/>
                <wp:effectExtent l="43180" t="43180" r="43180" b="431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36.6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175" t="3175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18.65pt;width:8.95pt;height:8.95pt;mso-wrap-style:none;v-text-anchor:middle">
                <v:fill o:detectmouseclick="t" type="solid" color2="#3f3f3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4605" t="14605" r="14605" b="146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0.65pt;width:26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43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25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07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89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71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35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28600" cy="0"/>
                <wp:effectExtent l="43180" t="43180" r="43180" b="431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53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42900" cy="0"/>
                <wp:effectExtent l="43180" t="43180" r="43180" b="431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17.95pt,12.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457200" cy="1118870"/>
                <wp:effectExtent l="8890" t="3810" r="889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1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69.95pt,10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457200" cy="1233170"/>
                <wp:effectExtent l="9525" t="3810" r="952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3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23.95pt,10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42900" cy="800100"/>
                <wp:effectExtent l="6350" t="0" r="1206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78.95pt,69.3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342900" cy="800100"/>
                <wp:effectExtent l="12065" t="2540" r="635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305.95pt,69.3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0" cy="1828800"/>
                <wp:effectExtent l="9525" t="0" r="952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288pt,1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1943100"/>
                <wp:effectExtent l="9525" t="635" r="952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1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800735" cy="1143635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11437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13pt;width:63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71925</wp:posOffset>
                </wp:positionH>
                <wp:positionV relativeFrom="paragraph">
                  <wp:posOffset>4445</wp:posOffset>
                </wp:positionV>
                <wp:extent cx="2686050" cy="1885950"/>
                <wp:effectExtent l="0" t="0" r="0" b="0"/>
                <wp:wrapNone/>
                <wp:docPr id="5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ограждение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автобу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движение дет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148.5pt;mso-wrap-distance-left:9.05pt;mso-wrap-distance-right:9.05pt;mso-wrap-distance-top:0pt;mso-wrap-distance-bottom:0pt;margin-top:0.3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ограждение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автобу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движение дете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43180" b="431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41.95pt,5.45pt" stroked="t" o:allowincell="f" style="position:absolute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0" b="431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95.95pt,5.4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43180" b="431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59.9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28600" cy="0"/>
                <wp:effectExtent l="43180" t="43180" r="43180" b="431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77.9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685800" cy="228600"/>
                <wp:effectExtent l="14605" t="14605" r="15240" b="152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23.45pt;width:53.95pt;height:17.95pt;mso-wrap-style:none;v-text-anchor:middle" type="_x0000_t7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286000</wp:posOffset>
                </wp:positionH>
                <wp:positionV relativeFrom="paragraph">
                  <wp:posOffset>-224790</wp:posOffset>
                </wp:positionV>
                <wp:extent cx="342900" cy="8001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-17.7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71600</wp:posOffset>
                </wp:positionH>
                <wp:positionV relativeFrom="paragraph">
                  <wp:posOffset>-224790</wp:posOffset>
                </wp:positionV>
                <wp:extent cx="342900" cy="8001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8pt;margin-top:-17.7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-224790</wp:posOffset>
                </wp:positionV>
                <wp:extent cx="342900" cy="8001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-17.7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86.95pt,5pt" stroked="t" o:allowincell="f" style="position:absolute;flip:x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pt" to="77.1pt,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60655</wp:posOffset>
                </wp:positionH>
                <wp:positionV relativeFrom="paragraph">
                  <wp:posOffset>179070</wp:posOffset>
                </wp:positionV>
                <wp:extent cx="4343400" cy="340360"/>
                <wp:effectExtent l="0" t="0" r="0" b="0"/>
                <wp:wrapSquare wrapText="bothSides"/>
                <wp:docPr id="5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Ул. Ос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.8pt;mso-wrap-distance-left:9pt;mso-wrap-distance-right:9pt;mso-wrap-distance-top:0pt;mso-wrap-distance-bottom:0pt;margin-top:14.1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л. Ос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86.95pt,7.85pt" stroked="t" o:allowincell="f" style="position:absolute;flip:x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9705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85pt" to="77.1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</wp:posOffset>
                </wp:positionV>
                <wp:extent cx="4457700" cy="0"/>
                <wp:effectExtent l="0" t="14605" r="0" b="146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7pt" to="30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227965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8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002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14600</wp:posOffset>
                </wp:positionH>
                <wp:positionV relativeFrom="paragraph">
                  <wp:posOffset>-92075</wp:posOffset>
                </wp:positionV>
                <wp:extent cx="342900" cy="8001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-7.25pt;width:26.9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1.1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2:00Z</dcterms:created>
  <dc:creator>___</dc:creator>
  <dc:description/>
  <dc:language>en-US</dc:language>
  <cp:lastModifiedBy>777</cp:lastModifiedBy>
  <cp:lastPrinted>2012-08-29T12:04:00Z</cp:lastPrinted>
  <dcterms:modified xsi:type="dcterms:W3CDTF">2022-09-17T13:32:00Z</dcterms:modified>
  <cp:revision>2</cp:revision>
  <dc:subject/>
  <dc:title>Предложения и замечания к</dc:title>
</cp:coreProperties>
</file>